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XMO. SR. DR. JUIZ DE DIREITO DA ___ª VARA CÍVEL DA COMARCA DE ____________ - U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____________, brasileiro, casado, ____________, CPF nº ____________, residente e domiciliado à Rua ____________, n° ___, bairro ____________, CEP ______-___, na cidade de ____________, UF, por seu procurador ao fim assinado, nos termos do incluso instrumento de mandato (Doc. 1), o qual recebe intimações a Rua ____________, n° ___, sala ___, bairro ____________, CEP ______-___, Fone/Fax: (__) ___-______, na cidade de ____________, UF, vem respeitosamente a presença de V. Exª. prop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ÇÃO DE OFERTA DE ALIMENTOS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e acordo com o artigo 24 da Lei nº 5.478/68, contra </w:t>
        <w:tab/>
        <w:t>____________, brasileira, casada, ____________, CPF nº ____________, residente e domiciliada à Rua ____________, n° ___, bairro ____________, CEP ______-___, na cidade de ____________, UF pelos fatos e fundamentos jurídicos que a seguir passa a exp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 - De acordo com a certidão de casamento em anexo, o requerente casou-se com a requerida em __/__/____, adotando o regime de ____________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- Porém, estão separados de fato desde __/__/__, devido a vários fatores. Como não foi mais possível o convívio comum, o requerente passou a residir em outro imó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 - Conforme o artigo 24 da Lei 5.478/68, "a parte responsável pelo sustento da família, e que deixar a residência comum por motivo que não necessitará declarar, poderá tomar a iniciativa de comunicar ao juiz os rendimentos de que dispõe e pedir a citação do credor, para comparecer à audiência de conciliação e julgamento destinada à fixação dos alimentos a que está obrigado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 - Como a requerida não trabalha, o requerente vem oferecer pensão alimentícia para sua mantenç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 - O requerente trabalha na empresa ___________, percebendo mensalmente o valor de R$ ______, de acordo com o documento em anex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 - Sendo assim, o requerente oferece como pensão o correspondente a 30% (trinta por cento) sobre o valor bruto de seus ganhos mensais a ser depositado na conta bancária da requerida, que deverá ser informada no dia da audiência, ou seja, requer a fixação da pensão alimentícia na importância de R$ ______ (___________), sobre o seu rendimento bru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to posto, reque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A citação da requerida para comparecer à audiência de conciliação e julgamento e contestar, querendo, o presente feito, que deverá prosseguir até final sentença, julgando procedente o pedido e fixando a obrigação alimentar no percentual declinado (30%), sobre o rendimento bruto, ou seja, em R$ 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A intimação do digníssimo representante do Ministério Públ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esta provar o alegado por todos os meios de prova em direito admitidos, requerendo, desde já, o depoimento pessoal da requerida, oitiva de testemunhas, juntada de novos documentos, et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>Valor da Causa: R$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>Nestes termos,</w:t>
      </w:r>
    </w:p>
    <w:p>
      <w:pPr>
        <w:pStyle w:val="Normal"/>
        <w:ind w:left="2832" w:firstLine="708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  <w:t>____________, ___ de __________ de 20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</w:t>
      </w:r>
    </w:p>
    <w:p>
      <w:pPr>
        <w:pStyle w:val="Normal"/>
        <w:rPr/>
      </w:pPr>
      <w:r>
        <w:rPr/>
        <w:t>OAB/UF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21:52:00Z</dcterms:created>
  <dc:creator>Cliente</dc:creator>
  <dc:description/>
  <cp:keywords/>
  <dc:language>en-US</dc:language>
  <cp:lastModifiedBy>Cliente</cp:lastModifiedBy>
  <dcterms:modified xsi:type="dcterms:W3CDTF">2007-11-22T21:53:00Z</dcterms:modified>
  <cp:revision>1</cp:revision>
  <dc:subject/>
  <dc:title>EXMO</dc:title>
</cp:coreProperties>
</file>